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китянская средняя общеобразовательная школа </w:t>
      </w:r>
      <w:r>
        <w:rPr>
          <w:sz w:val="26"/>
          <w:szCs w:val="26"/>
        </w:rPr>
        <w:t>№2 имени А.И. Цыбулёв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китянского района Белгоро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1» мая 2021 г.                                                                          № _________</w:t>
      </w:r>
    </w:p>
    <w:p>
      <w:pPr>
        <w:pStyle w:val="Normal"/>
        <w:shd w:fill="FFFFFF" w:val="clear"/>
        <w:ind w:left="7" w:right="57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обеспечении отдыха, оздоро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занятости детей в летний период 2021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Российской Федерации от 24 июля 1998 года № 124-ФЗ «Об основных гарантиях прав ребенка в Российской Федерации»,   рекомендаций Министерства образования и науки Российской Федерации от 31 марта 2011 года № 06-614 «О порядке проведения смен в учреждениях отдыха и оздоровления детей и подростков», постановлений Правительства Белгородской области  от 04 июня 2018 года № 206 - пп «Об организации отдыха, оздоровления  и занятости детей на территории Белгородской области», постановления администрации Ракитянского района  от 06 июля  2018 года № 109  «Об организации отдыха, оздоровления  и занятости детей на территории Ракитянского района», протокола расширенного заседания областной межведомственной комиссии по вопросам организации отдыха и оздоровления и занятости детей Белгородской области от 15 апреля 2021г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риказа управления образования администрации Ракитянского райо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209-11-431 от «19» апреля 2021 года «Об  обеспечении отдыха, оздоровления и занятости детей в летний период 2021 года» и в целях повышения качества отдыха и оздоровления детей, обеспечения безопасности отдыха, профилактики детской и подростковой безнадзорности, беспризорности, травматизма, правонарушений в каникулярный период и  развития детского туриз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рганизовать работу детского  оздоровительного лагеря с дневным пребыванием «Улыбка» и отрядов «Энтузиасты» </w:t>
      </w:r>
      <w:r>
        <w:rPr>
          <w:sz w:val="24"/>
          <w:szCs w:val="24"/>
        </w:rPr>
        <w:t xml:space="preserve">с 01 июня по 14 июня 2021 года, </w:t>
      </w:r>
      <w:r>
        <w:rPr>
          <w:bCs/>
          <w:sz w:val="24"/>
          <w:szCs w:val="24"/>
        </w:rPr>
        <w:t xml:space="preserve">14 календарных дней (10 рабочий дней), </w:t>
      </w:r>
      <w:r>
        <w:rPr>
          <w:sz w:val="24"/>
          <w:szCs w:val="24"/>
        </w:rPr>
        <w:t xml:space="preserve"> с режимом работы  с 8 часов 30 мин. до 14 часов 30 мин и организацией  2-х разового питания, с общим числом отдыхающих</w:t>
      </w:r>
      <w:r>
        <w:rPr>
          <w:spacing w:val="6"/>
          <w:sz w:val="24"/>
          <w:szCs w:val="24"/>
        </w:rPr>
        <w:t xml:space="preserve"> 350 человек (ЛТО- 40, ТЖС – 60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 xml:space="preserve">Утвердить штатное расписание и списочный состав сотрудников детского  оздоровительного лагеря с дневным пребыванием «Улыбка» (Приложение 1)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 xml:space="preserve">Назначить начальником детского оздоровительного лагеря с дневным пребыванием «Улыбка» учителя начальных классов Ровчак Л.Л. и вменить ей в обязанность </w:t>
      </w:r>
      <w:r>
        <w:rPr>
          <w:sz w:val="24"/>
          <w:szCs w:val="24"/>
        </w:rPr>
        <w:t>при организации отдыха детей и их оздоровления, установки продолжительности смен руководствоваться следующими санитарно-эпидемиологическими правилами и нормативами: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СП 2.4. 3648-20 «Санитарно-эпидемиологические требования  к организации воспитания и обучения, отдыха и оздоровления детей и молодежи»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Главного государственного санитарного врача Российской Федерации N 10 от 24 марта 2021 г. "О внесении изменения в постановление Главного государственного санитарного врача Российской Федерации от</w:t>
      </w:r>
      <w:r>
        <w:rPr/>
        <w:t xml:space="preserve"> </w:t>
      </w:r>
      <w:r>
        <w:rPr>
          <w:sz w:val="24"/>
          <w:szCs w:val="24"/>
        </w:rPr>
        <w:t>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мендациями по организации работы организаций отдыха детей и их оздоровления в условиях сохранения рисков распространения COVID-19 (МР3.1./2.4.085-20) утвержденные Главным государственным санитарным врачом РФ 25.05.2020 г.</w:t>
      </w:r>
    </w:p>
    <w:p>
      <w:pPr>
        <w:pStyle w:val="TextBodyIndent"/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-  Принять исчерпывающие меры по обеспечению безопасности пребывания детей , в том числе на спортивных площадках.</w:t>
      </w:r>
    </w:p>
    <w:p>
      <w:pPr>
        <w:pStyle w:val="TextBodyIndent"/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-</w:t>
      </w:r>
      <w:r>
        <w:rPr>
          <w:sz w:val="26"/>
          <w:szCs w:val="26"/>
          <w:lang w:val="ru-RU" w:eastAsia="en-US"/>
        </w:rPr>
        <w:t xml:space="preserve"> </w:t>
      </w:r>
      <w:r>
        <w:rPr>
          <w:lang w:val="ru-RU" w:eastAsia="en-US"/>
        </w:rPr>
        <w:t>В целях недопущения распространения коронавирусной инфекции провести с работниками, детьми и их родителями (законными представителями)  информационно-разъяснительную работу о необходимости соблюдения санитарных норм и правил и ознакомить их с нормативно-правовой документацией   под подпись.</w:t>
      </w:r>
    </w:p>
    <w:p>
      <w:pPr>
        <w:pStyle w:val="TextBodyIndent"/>
        <w:spacing w:before="0" w:after="0"/>
        <w:ind w:left="0" w:hanging="0"/>
        <w:jc w:val="both"/>
        <w:rPr>
          <w:lang w:val="ru-RU" w:eastAsia="en-US"/>
        </w:rPr>
      </w:pPr>
      <w:r>
        <w:rPr>
          <w:bCs/>
          <w:lang w:val="ru-RU" w:eastAsia="en-US"/>
        </w:rPr>
        <w:t>- Незамедлительно информировать управление образования о случаях причинения вреда жизни и здоровью ребенка, находящегося в летнем оздоровительном лагере,с указанием всех причин случившегося и принятых мерах по оказанию необходимой помощи ребенку и его родителям (законным представителям),а также по недопущению повторения ситуаций, угрожающих жизни и здоровью детей и работников образовательной организации</w:t>
      </w:r>
      <w:r>
        <w:rPr>
          <w:bCs/>
          <w:sz w:val="26"/>
          <w:szCs w:val="26"/>
          <w:lang w:val="ru-RU" w:eastAsia="en-US"/>
        </w:rPr>
        <w:t xml:space="preserve">. 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bCs/>
          <w:sz w:val="24"/>
          <w:szCs w:val="24"/>
        </w:rPr>
        <w:t>Комиссионно провести проверки эксплуатационной надежности физкультурно-спортивной инфракструктуры, спортивного, игрового оборудования на территории образовательного учреждения, отдыха детей, их оздоров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сти разъяснительную работу среди родителей, (законных представителей) обучающихся об организации отдыха и оздоровления детей в оздоровительном лагере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  </w:t>
      </w:r>
      <w:r>
        <w:rPr>
          <w:sz w:val="24"/>
          <w:szCs w:val="24"/>
        </w:rPr>
        <w:t xml:space="preserve">Организовать питание по рекомендованому  единому </w:t>
      </w:r>
      <w:r>
        <w:rPr>
          <w:bCs/>
          <w:color w:val="000000"/>
          <w:sz w:val="24"/>
          <w:szCs w:val="24"/>
        </w:rPr>
        <w:t xml:space="preserve"> перспективному  меню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- Создать безопасные условия для проведения воспитательной и оздоровительной работы  в  лаге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>Принять исчерпывающие меры по обеспечению безопасности пребывания детей в детском оздоровительном лагере, в том числе на спортивных площадках, во время проведения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6"/>
          <w:sz w:val="24"/>
          <w:szCs w:val="24"/>
        </w:rPr>
        <w:t xml:space="preserve">Назначить заместителем начальника лагеря Стеценко Н.В., заместителя директора и вменить ей в обязанность </w:t>
      </w:r>
      <w:r>
        <w:rPr>
          <w:sz w:val="24"/>
          <w:szCs w:val="24"/>
        </w:rPr>
        <w:t xml:space="preserve">принять меры по созданию надлежащих условий для проведения воспитательной работы в детском оздоровиельном лагере, предусмотреть эффективные формы и методы  работы и контроль за ее организацией, </w:t>
      </w:r>
      <w:r>
        <w:rPr>
          <w:bCs/>
          <w:color w:val="000000"/>
          <w:sz w:val="24"/>
          <w:szCs w:val="24"/>
        </w:rPr>
        <w:t>обеспечить в режиме дня максимальное проведение мероприятий на открытом воздухе (с учетом погодных условий)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. Утвердить график работы воспитателей в детском  оздоровительном лагере с дневным пребыванием «Улыбка» в период летних каникул (Приложение 2).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7. Сформировать отряды детского оздоровительного лагеря с дневным пребыванием «Улыбка» в период летних каникул (Приложение 3), закрепить за ними кабинеты и назначить ответственными воспитателя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1 отряд (кабинет 203) -  1А,1Б классы - 25 человек (Бороденко Г.А., Пенская О.Н.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2 отряд (кабинет 214) – 2А,2Б классы - 25 человек (Заболотная В.В., Болховитина Е.А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3 отряд (кабинет 202) – 3А,3Б классы – 25 человек (Скирденко М.Н., Данилова Т.И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4 отряд (кабинет 301) – 4А,4Б классы – 25 человек (Сакова И.П., Польская Н.И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FF0000"/>
          <w:spacing w:val="6"/>
          <w:sz w:val="24"/>
          <w:szCs w:val="24"/>
        </w:rPr>
      </w:pPr>
      <w:r>
        <w:rPr>
          <w:spacing w:val="6"/>
          <w:sz w:val="24"/>
          <w:szCs w:val="24"/>
        </w:rPr>
        <w:t>5 отряд (кабинет 302) – (дошкольники)  - 25 человек (Андреева С.И., Рыбцова А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 отряд (кабинет 206) – 5А,5Б классы - 25 человек (Жукова Р.В., Штыленко А.С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7 отряд (кабинет 205) – 6А класс  - 25 человек (Белоусова М.А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8 отряд (кабинет 312) – 6Б классы – 25 человек (Говенко Е.А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9 отряд (кабинет 212) –  7А класс – 25 человек (Бойко О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10 отряд (кабинет 304) – 7Б,8А класс  25 человек (Дьячкова А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11 отряд (кабинет 307) - 8А класс – 25 человек (Коленченко О.Е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2 отряд (кабинет 208) – 8Б класс – 25 человек (Мозговая Н.В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3 отряд (208) – 10 класс, практика – 25 человек (Пендик Ю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4 отряд (204) – летние практические работы – 25 человек (Тарасова Е.А.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pacing w:val="6"/>
          <w:sz w:val="24"/>
          <w:szCs w:val="24"/>
        </w:rPr>
        <w:t>8. Утвердить режим работы детского  оздоровительного лагеря с дневным пребыванием «Улыбка» в период летних  каникул (Приложение 4)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Возложить на воспитателей ответственность за жизнь и здоровье детей, соблюдение гигиенических и санитарных норм и вменить им в обязанность проведение занятий по технике безопасности с детьми, ведение отрядного журнала по технике безопасности, заполнение отрядной документации, составление актов обследования территории в местах игр и экскурсий школьников, </w:t>
      </w:r>
      <w:r>
        <w:rPr>
          <w:bCs/>
          <w:sz w:val="24"/>
          <w:szCs w:val="24"/>
        </w:rPr>
        <w:t>проведение разъяснительной работы среди родителей, (законных представителей) обучающихся об организации отдыха и оздоровления детей в оздоровительном лагер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Медицинской сестре Туевой С.Н. </w:t>
      </w:r>
      <w:r>
        <w:rPr>
          <w:bCs/>
          <w:sz w:val="24"/>
          <w:szCs w:val="24"/>
        </w:rPr>
        <w:t xml:space="preserve">обеспечить совместно ОГБУЗ «Ракитянская ЦРБ» организацию медицинского обслуживания, проведение оздоровительных мероприятий в детском оздоровительном лагере с дневным пребыванием, </w:t>
      </w:r>
      <w:r>
        <w:rPr>
          <w:spacing w:val="6"/>
          <w:sz w:val="24"/>
          <w:szCs w:val="24"/>
        </w:rPr>
        <w:t>контроль за качеством питания, санитарным состоянием помещени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Назначить организатором спортивных мероприятий детского  оздоровительного лагеря с дневным пребыванием «Улыбка» учителя физической культуры Шкилеву В.М. и возложить на нее ответственность за проведение спортивного часа на свежем воздухе, занятий по технике безопасности при проведении спортивных мероприятий, оформление актов обследования территории стадиона перед проведением спортивных мероприяти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Повару школы Мартыновой Н.П. и медсестре Туевой С.Н.:</w:t>
      </w:r>
    </w:p>
    <w:p>
      <w:pPr>
        <w:pStyle w:val="Normal"/>
        <w:shd w:fill="FFFFFF" w:val="clear"/>
        <w:ind w:left="108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-  утвердить меню по образовательному учреждению;</w:t>
      </w:r>
    </w:p>
    <w:p>
      <w:pPr>
        <w:pStyle w:val="Normal"/>
        <w:shd w:fill="FFFFFF" w:val="clear"/>
        <w:ind w:left="108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ганизовать питание по рекомендованому  единому </w:t>
      </w:r>
      <w:r>
        <w:rPr>
          <w:bCs/>
          <w:sz w:val="24"/>
          <w:szCs w:val="24"/>
        </w:rPr>
        <w:t xml:space="preserve"> перспективному  меню (Приложение 5). </w:t>
      </w:r>
      <w:r>
        <w:rPr>
          <w:spacing w:val="6"/>
          <w:sz w:val="24"/>
          <w:szCs w:val="24"/>
        </w:rPr>
        <w:t>Стоимость набора продуктов питания в лагере с дневным пребыванием должна составлять 96 руб. 85</w:t>
      </w:r>
      <w:r>
        <w:rPr>
          <w:bCs/>
          <w:sz w:val="24"/>
          <w:szCs w:val="24"/>
        </w:rPr>
        <w:t xml:space="preserve"> коп</w:t>
      </w:r>
      <w:r>
        <w:rPr>
          <w:bCs/>
          <w:sz w:val="26"/>
          <w:szCs w:val="26"/>
        </w:rPr>
        <w:t xml:space="preserve"> (</w:t>
      </w:r>
      <w:r>
        <w:rPr>
          <w:spacing w:val="6"/>
          <w:sz w:val="24"/>
          <w:szCs w:val="24"/>
        </w:rPr>
        <w:t>при двухразовом питан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Утвердить программу детского  оздоровительного лагеря с дневным пребыванием «Улыбка» в период летних каникул (Приложение 6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Утвердить план-сетку работы детского  оздоровительного лагеря с дневным пребыванием «Улыбка» в период летних каникул (Приложение 7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Заместителю директора Аториной А.Г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- обеспечить охрану учреждения  в соответствии с законодательством;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усилить контроль за пропускным режимом в учреждении, с обеспечением правопорядка</w:t>
      </w:r>
      <w:r>
        <w:rPr>
          <w:sz w:val="24"/>
          <w:szCs w:val="24"/>
        </w:rPr>
        <w:t xml:space="preserve"> и предупреждением теракт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 полном объеме наличие дизинфицирующих, антисептичесих средств, средств индивидуальной защиты для персонала (маски, перчатк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сключить посещение посторонними лицами учреждения в целях недопущения распространения  коронавирусной инфек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проведение инстуктажей с персоналом лагерей по противопожарной безопасности, антитеррористической без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целях недопущения распространения коронавирусной инфекции провести с работниками информационно-разъяснительную работу о необходимости соблюдения санитарных норм и правил и ознакомить их с нормативно-правовой документацией    под подпис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ить неукоснительное исполнение требований указанных  в  санитарных правилах: СП 2.4. 3648-20 «Санитарно-эпидемиологические требования  к организации воспитания и обучения, отдыха и оздоровления детей и молодежи»;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постановления  Главного государственного санитарного врача Российской Федерации N 10 от 24 марта 2021 г. «О внесении изменения в постановление Главного государственного санитарного врача Российской Федерации от 30.06.2020 N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 методических рекомендациях Федеральной службы по надзору в сфере защиты прав потребителей и благополучия человека от 25 мая 2020 года МР 3.1./2.4.0185-20 «Рекомендации по организации работы организаций отдыха детей и их оздоровления в условиях сохранения рисков распространения COVID-19»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вести  мониторинг технического состояния и безопасной эксплуатации оборудования детских игровых и спортивных площадках на территории образовательного учреждения  </w:t>
      </w:r>
      <w:r>
        <w:rPr>
          <w:sz w:val="24"/>
          <w:szCs w:val="24"/>
        </w:rPr>
        <w:t>до 01 июня  2021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3. Заместителю директора Стеценко Н.В., начальнику лагеря Ровчак Л.Л. </w:t>
      </w:r>
      <w:r>
        <w:rPr>
          <w:sz w:val="24"/>
          <w:szCs w:val="24"/>
        </w:rPr>
        <w:t xml:space="preserve">подготовить образовательное учреждение согласно акта приемки учреждения чек – листа до 31 мая 2021 г.,  </w:t>
      </w:r>
      <w:r>
        <w:rPr>
          <w:bCs/>
          <w:color w:val="000000"/>
          <w:sz w:val="24"/>
          <w:szCs w:val="24"/>
        </w:rPr>
        <w:t xml:space="preserve">представить в управление образования приказы об организации детских оздоровительных лагерей с дневным пребыванием в период  летних каникул; документы, подтверждающие открытие лагеря, </w:t>
      </w:r>
      <w:r>
        <w:rPr>
          <w:sz w:val="24"/>
          <w:szCs w:val="24"/>
        </w:rPr>
        <w:t xml:space="preserve">«Реестр оздоровленных детей»,  </w:t>
      </w:r>
      <w:r>
        <w:rPr>
          <w:bCs/>
          <w:color w:val="000000"/>
          <w:sz w:val="24"/>
          <w:szCs w:val="24"/>
        </w:rPr>
        <w:t>итоговые сведения по организации отдыха и оздоровления детей в 2021 г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. </w:t>
      </w:r>
      <w:r>
        <w:rPr>
          <w:spacing w:val="1"/>
          <w:sz w:val="24"/>
          <w:szCs w:val="24"/>
        </w:rPr>
        <w:t>Контроль за исполнением настоящего приказа возложить на заместителя директора Стеценко Н.В.</w:t>
      </w:r>
    </w:p>
    <w:p>
      <w:pPr>
        <w:pStyle w:val="Normal"/>
        <w:shd w:fill="FFFFFF" w:val="clear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иректор школы                                                                     Псарева Е.С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 приказом ознакомлены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чак Л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енко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Р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ы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чак Л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нко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енко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Р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енко О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кая О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ик Ю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цова А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денко М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ленко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лева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ин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Н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ченко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шлык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С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Е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иказу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У «Ракитянская средняя </w:t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  <w:bCs/>
          <w:sz w:val="24"/>
          <w:szCs w:val="24"/>
        </w:rPr>
        <w:t>общеобразовательная школа №2 имени А.И. Цыбулева»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«21 » мая 2021 года № ___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Штатное расписание детского  оздоровительного лагеря с дневным пребыванием «Улыбка»  и  отряда «Энтузтасты» в период с 01 по 14 июня 2021 года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421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лагер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зостуд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спортивных мероприят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персон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Списочный состав работников детского  оздоровительного лагеря с дневным пребыванием «Улыбка» и отряда «Энтузиасты»  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50"/>
        <w:gridCol w:w="524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ценко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вчак Л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кова И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ховитина Е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ирденко М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ская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заведующая библиотеко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цова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кая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денко Г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венко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йко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енченко О.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зговая Н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ьячкова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дик Ю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усова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ыленко А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кова Р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а Т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сова Е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лотная В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зостуд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илева 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спортивных мероприят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орина А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ова Н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ар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А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вонос Н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обный рабоч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оненко С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борщица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теменко Е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лова Л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деробщиц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ченко С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енченко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теренко Т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това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шлык В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ева С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иказу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У «Ракитянская средняя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ая школа №2 имени А.И. Цыбулева»</w:t>
      </w:r>
    </w:p>
    <w:p>
      <w:pPr>
        <w:pStyle w:val="Normal"/>
        <w:shd w:fill="FFFFFF" w:val="clear"/>
        <w:ind w:firstLine="720"/>
        <w:jc w:val="right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от « 21 » мая 2021 года № ___</w:t>
      </w:r>
    </w:p>
    <w:p>
      <w:pPr>
        <w:pStyle w:val="Normal"/>
        <w:shd w:fill="FFFFFF" w:val="clear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График работы воспитателей в детском  оздоровительном лагере с дневным пребыванием «Улыбка» и отряде «Энтузиасты» с 01 по 14 июня 2021 года</w:t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01 июня 2021 год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Бороденко Г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Скирденко М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Сакова И.П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Андреева С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Жукова Р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Белоусова М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Бойко О.Н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9 отряд – Мозговая Н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- Коленченко О.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Тарасов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Пендик Ю.Н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u w:val="single"/>
        </w:rPr>
        <w:t>02  июня 2021 год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 Пенская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Болховитин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Данилова Т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Польская Н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Рыбц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Штыленко А.С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Говенко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Шкилева В.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Дьячк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– Данилова Е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Мозговая Н.В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03 июня 2021 год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Бороденко Г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Скирденко М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Сакова И.П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Андреева С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Жукова Р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Белоусова М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Бойко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Мозговая Н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- Коленченко О.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Тарасов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Пендик Ю.Н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4  июня 2021 год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 Пенская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Болховитин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Данилова Т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Польская Н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Рыбц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Штыленко А.С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Говенко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Шкилева в.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Дьячк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– Данилова Е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Мозговая Н.В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05 июня 2021 год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Бороденко Г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Скирденко М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Сакова И.П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Андреева С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Жукова Р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Белоусова М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Бойко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Мозговая Н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- Коленченко О.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Тарасов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Пендик Ю.Н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7  июня 2021 год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 Пенская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Болховитин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Данилова Т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Польская Н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Рыбц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Штыленко А.С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Говенко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Шкилева В.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Дьячк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– Данилова Е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Мозговая Н.В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08 июня 2021 год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Бороденко Г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Скирденко М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Сакова И.П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Андреева С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Жукова Р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Белоусова М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Бойко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Мозговая Н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- Коленченко О.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Тарасов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Пендик Ю.Н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9  июня 2021 год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 Пенская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Болховитин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Данилова Т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Польская Н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Рыбц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Штыленко А.С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Говенко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Шкилева В.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Дьячк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– Данилова Е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Мозговая Н.В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0 июня 2021 год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Бороденко Г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Скирденко М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Сакова И.П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Андреева С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Жукова Р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Белоусова М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Бойко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Мозговая Н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- Коленченко О.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Тарасов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Пендик Ю.Н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  июня 2021 год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 Пенская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Болховитин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Данилова Т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Польская Н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Рыбц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Штыленко А.С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Говенко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Шкилева В.М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Дьячкова А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– Данилова Е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Мозговая Н.В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4 июня 2021 года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 отряд - Бороденко Г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 отряд – Заболотная В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3 отряд – Скирденко М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4 отряд – Сакова И.П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5 отряд – Андреева С.И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6 отряд – Жукова Р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7 отряд – Белоусова М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8 отряд – Бойко О.Н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9 отряд – Мозговая Н.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отряд - Коленченко О.Е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отряд – Тарасова Е.А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2 отряд – Пендик Ю.Н.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иказу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У «Ракитянская средняя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ая школа №2 имени А.И. Цыбулева»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«21» мая 2021 года № ___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трядов летнег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здоровительного лагеря «Улыбка»  и отрядов «Энтузиасты»</w:t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1 отряд (кабинет 203) -  1А,1Б классы - 25 человек (Бороденко Г.А., Пенская О.Н.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2 отряд (кабинет 214) – 2А,2Б классы - 25 человек (Заболотная В.В., Болховитина Е.А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3 отряд (кабинет 202) – 3А,3Б классы – 25 человек (Скирденко М.Н., Данилова Т.И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4 отряд (кабинет 301) – 4А,4Б классы – 25 человек (Сакова И.П., Польская Н.И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FF0000"/>
          <w:spacing w:val="6"/>
          <w:sz w:val="24"/>
          <w:szCs w:val="24"/>
        </w:rPr>
      </w:pPr>
      <w:r>
        <w:rPr>
          <w:spacing w:val="6"/>
          <w:sz w:val="24"/>
          <w:szCs w:val="24"/>
        </w:rPr>
        <w:t>5 отряд (кабинет 302) – (дошкольники)  - 25 человек (Андреева С.И., Рыбцова А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 отряд (кабинет 206) – 5А,5Б классы - 25 человек (Жукова Р.В., Штыленко А.С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7 отряд (кабинет 205) – 6А класс  - 25 человек (Белоусова М.А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8 отряд (кабинет 312) – 6Б классы – 25 человек (Говенко Е.А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6"/>
          <w:sz w:val="24"/>
          <w:szCs w:val="24"/>
        </w:rPr>
        <w:t>9 отряд (кабинет 212) –  7А класс – 25 человек (Бойко О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0 отряд (кабинет 304) – 7Б,8А класс  25 человек (Дьячкова А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1 отряд (кабинет 307) - 8А класс – 25 человек (Коленченко О.Е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2 отряд (кабинет 208) – 8Б класс – 25 человек (Мозговая Н.В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3 отряд (208) – 10 класс, практика – 25 человек (Пендик Ю.Н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4 отряд (204) – летние практические работы – 25 человек (Тарасова Е.А.)</w:t>
      </w:r>
    </w:p>
    <w:p>
      <w:pPr>
        <w:pStyle w:val="Normal"/>
        <w:shd w:fill="FFFFFF" w:val="clear"/>
        <w:ind w:firstLine="720"/>
        <w:jc w:val="center"/>
        <w:rPr>
          <w:color w:val="FF0000"/>
          <w:spacing w:val="6"/>
          <w:sz w:val="24"/>
          <w:szCs w:val="24"/>
        </w:rPr>
      </w:pPr>
      <w:r>
        <w:rPr>
          <w:color w:val="FF0000"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иказу МОУ «Ракитянская средняя </w:t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  <w:bCs/>
          <w:sz w:val="24"/>
          <w:szCs w:val="24"/>
        </w:rPr>
        <w:t>общеобразовательная школа №2 имени А.И. Цыбулева»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«12 » марта 2021  года № 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ского  оздоровительного лагеря с дневным пребыванием «Улыбка»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ряда «Энтузиасты»</w:t>
      </w:r>
    </w:p>
    <w:p>
      <w:pPr>
        <w:pStyle w:val="Normal"/>
        <w:shd w:fill="FFFFFF" w:val="clear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3"/>
        <w:gridCol w:w="606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жимного момен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08.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ет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0-09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09.15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и здоровь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 – 10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, инструктажи по технике безопас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у отрядов/летние практические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ительные процедуры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4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, тихие иг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6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иказу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У «Ракитянская средняя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ая школа №2 имени А.И. Цыбулева»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«21» мая 2021 года № 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pacing w:val="6"/>
          <w:sz w:val="24"/>
          <w:szCs w:val="24"/>
        </w:rPr>
      </w:pPr>
      <w:r>
        <w:rPr>
          <w:b/>
          <w:color w:val="FF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граммы летнего оздоровительного лагеря «Улыбка»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лета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Наталья Викторовн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9 289 52 1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китянская средняя общеобразовательная школа № 2 им. А.И. Цыбулёва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10 Белгородская область, Ракитянский район, п. Ракитное, ул. Коммунаров 30А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рева Елена Сергеевна – директор школы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рганизации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 245 56-9-7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программы (для кого, количество участников, возраст)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У «Ракитянская средняя общеобразовательная школа № 2 им. А.И. Цыбулёва» в возрасте от 6,5 до 14 лет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14.06.202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аннотация содержания программы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ограммы «Книга лета» состоит в том, что по условиям игры обучающимся предстоит  создать свою книгу, где они будут главными героями. Во время смены обучающиеся участвуют в различных играх, конкурсах и мероприятиях. По истечении дня они создают страницу своей книг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чтению и литературе посредством игров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работы «типографии», создание книги о летнем отдыхе и занят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организация отдыха, оздоровления и занятости учащихся школы через сюжетно - ролевую игру «Книга ле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условия для развития физической культуры и спорта среди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ть условия для развития творческого потенциала детей в сфере художественно-эстетической, экологической, спортивно-оздоровительной, духовно-нравственной, лингвистической, юнармейской, туристической, ЮИД направленности, воспитать патриотов России граждан правового демократического государства, воспитать бережное отношение к историческому и культурному наследию народо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сить интерес к чтению художественной литер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Организовать общественно-полезную деятельность учащихся в каникуляр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Осуществлять профилактику правонарушений и детской безнадзорности в каникулярное время;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крепить здоровье детей, повысив качество предоставляемых услуг в сфере оздоровления, отдыха и занятости учащихся (мониторинг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е допустить роста правонарушений и преступлений среди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Привить любовь к литературе и чтению произве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ширить социальный опыт детей в совместной деятельности с взросл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ь интерес у школьников к занятиям физкультурой, спортом, художественным творчеством (анкетирование).</w:t>
            </w:r>
          </w:p>
          <w:p>
            <w:pPr>
              <w:pStyle w:val="Normal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здать максимальные условия для развития творческого потенциала детей в сфере художественно-эстетической, экологической, спортивно-оздоровительной, духовно-нравственной, лингвистической, юнармейской, туристической, ЮИД направленност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еализации мероприятий программы на этапах реализации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ительном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м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м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овом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Подготовите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и эта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творческой группы по разработке идеи смены «Книга лета»; определение целей и задач, разработка общелагерных и отрядных творческих д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зучение литературы по теме с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зучение методической литературы по инновационным технологиям в сфере организации летнего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ирование инструкторского отряда и его подготовка к предстоящей сме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узыкального и художественного оформления с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этап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работка идей смены, творчески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ормирование команды единомышленников для реализации идей с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работка методических пособий, отражающих основные требования, предъявляемые автором программы к педагогическому коллективу лаге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Организ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ем детей, распределение по отрядам с учетом возрастных категорий, знакомство с лагер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жизнедеятельности лаге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влечение воспитанников в сюжетно – ролевую игру «Книга ле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устройство и оформление отряд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рректировка плана с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эта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жизнедеятельности лаге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ведение участников программы в сюжет с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ение программы деятельности в отряд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– Основ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изация и проведение общелагерных мероприятий, КТД,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ие профильных дней отря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нятия в творческих мастерск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эта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навыков коллективной творче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навыков приклад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Развитие умений в различных видах искусства: вокал, хореография, актерское мастер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 Заключит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ход из сюжетно – ролевой игры «Книга ле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ведение итогов работы творческих мастерск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тоговая диагностика детского коллектива «Степень удовлетворенности смено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крытие смены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граммы детьми осуществляется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Анализ дня на «совете книголюбов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нализ основных дел и мероприятий отряда при подведении ито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Анализ организационного, основного и итогового период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Фиксацию результатов по итогам участия в «Книге лета» (альбоме - летописи лагер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граммы родителями отслеживается 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нке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бес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граммы педагогическим коллективом реализуется через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Ежедневный анализ на педагогических планерках воспит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нализ педагогических дневников  воспит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нализ образовательных программ (дополнительное образовани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бсуждение результатов смены на итоговом педсовете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я творческого потенциала детей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ня их спортивных достижений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уровня агрессивности в детской сред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управления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чале лагерной смены каждому ребенку лагеря выдается специально разработанный формуляр. В котором будет в течении сезона фиксироваться личные результаты, участие в мероприятиях и посещение кружков. По итогу сезона будет награждение по номинациям, детям будут вручены  грамоты  и медали в виде открытой книг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детском уровн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одительском уровн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администрации детского оздоровительного лагеря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хранение социальной активности  личности на протяжении учебного года и  дале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Отзывы родителей о см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йтинг участников смены в оценке собстве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ся опыт реализации программы. 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срочные программы летнего оздоровительного отдыха на базе МОУ «Ракитянская средняя общеобразовательная школа № 2 им. А.И. Цыбулёва» реализуются ежегодно.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чем ассоциируется книга и чтение у ребят летом? Летом хочется расслабиться, погреться на солнышке, поиграть с товарищами во дворе, поехать на природу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м, летняя жизнь разительно отличается от упорядоченной, уложенной в рамки школьной жиз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ь ли место среди всего этого удовольствия для книги? Безусловно. Только если книга не в тягость, интересна и органично вплетается в разноцветную летнюю жизнь. А если эта книга еще и создана своими руками, а героями являются сами дети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данной программы запланировано проведение множества мероприятий, прививающих интерес учащихся к книгам, чтению и литерату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 как летние каникулы составляют значительную часть годового объёма свободного времени детей, то получается, что летний пришкольный оздоровительный лагерь </w:t>
      </w: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это время для развития творческого потенциала, приобщения к социокультурным и нравственным ценностям, удовлетворения индивидуальных интересов, развлечений, игр, восстановления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сколько месяцев до начала работы лагеря проводится большая подготовительная раб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работка данной программы организации каникулярного отдыха, оздоровления и занятости детей была вызва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м спроса родителей и детей на организованный летний отдых школь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обходимостью упорядочить сложившуюся систему перспективного планир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м преемственности в работе лагеря предыдущих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ей старых форм работы и введением нов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мероприятия, реализуемые в рамках настоящей программы, направлены на снятие физического и психологического напряжения детского  и подросткового организма, накопившихся за учебный год, обеспечить максимальное развитие каждого ребёнка, сохранение его неповторимости, раскрытие его потенциальных талантов, создать условия для нормального умственного и физического совершенств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став лагеря - учащиеся МОУ «Ракитянская средняя общеобразовательная школа № 2 им. А.И. Цыбулёва». При комплектовании особое внимание уделяется детям из малообеспеченных, неполных семей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Normal"/>
        <w:tabs>
          <w:tab w:val="clear" w:pos="708"/>
          <w:tab w:val="left" w:pos="8600" w:leader="none"/>
        </w:tabs>
        <w:jc w:val="both"/>
        <w:rPr/>
      </w:pPr>
      <w:r>
        <w:rPr>
          <w:sz w:val="24"/>
          <w:szCs w:val="24"/>
        </w:rPr>
        <w:t>Программа «Книга лета» разработана для учащихся</w:t>
      </w:r>
      <w:r>
        <w:rPr>
          <w:sz w:val="24"/>
          <w:szCs w:val="24"/>
          <w:lang w:val="en-US" w:eastAsia="en-US"/>
        </w:rPr>
        <w:t xml:space="preserve"> 6,5 - 14 </w:t>
      </w:r>
      <w:r>
        <w:rPr>
          <w:sz w:val="24"/>
          <w:szCs w:val="24"/>
        </w:rPr>
        <w:t xml:space="preserve">лет. </w:t>
      </w:r>
    </w:p>
    <w:p>
      <w:pPr>
        <w:pStyle w:val="Normal"/>
        <w:tabs>
          <w:tab w:val="clear" w:pos="708"/>
          <w:tab w:val="left" w:pos="8600" w:leader="none"/>
        </w:tabs>
        <w:jc w:val="both"/>
        <w:rPr/>
      </w:pPr>
      <w:r>
        <w:rPr>
          <w:sz w:val="24"/>
          <w:szCs w:val="24"/>
        </w:rPr>
        <w:t>Программа краткосрочная, реализуется в течение лагерной смены (июнь)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bCs/>
          <w:sz w:val="24"/>
          <w:szCs w:val="24"/>
        </w:rPr>
        <w:t xml:space="preserve"> — организация отдыха, оздоровления и занятости учащихся школы через сюжетно - ролевую игру «Книга лета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Создать условия для развития физической культуры и спорта среди учащих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оздать условия для развития творческого потенциала детей в сфере художественно-эстетической, экологической, спортивно-оздоровительной, духовно-нравственной, лингвистической, юнармейской, туристической, ЮИД направленности, воспитать патриотов России граждан правового демократического государства, воспитать бережное отношение к историческому и культурному наследию народов Росс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Развивать и укреплять связи школы, семьи, общественности, учреждений дополнительного образования детей, культуры, здравоохранения в организации каникулярного отдыха, занятости учащих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высить интерес к чтению художественной литератур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Организовать общественно-полезную деятельность учащихся в каникулярный период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Осуществлять профилактику правонарушений и детской безнадзорности в каникулярное врем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нципы реализации программ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>Принцип гуманности:</w:t>
      </w:r>
      <w:r>
        <w:rPr>
          <w:sz w:val="24"/>
          <w:szCs w:val="24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Принцип индивидуализации </w:t>
      </w:r>
      <w:r>
        <w:rPr>
          <w:sz w:val="24"/>
          <w:szCs w:val="24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Принцип сотрудничества </w:t>
      </w:r>
      <w:r>
        <w:rPr>
          <w:sz w:val="24"/>
          <w:szCs w:val="24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Принцип мотивации деятельности </w:t>
      </w:r>
      <w:r>
        <w:rPr>
          <w:sz w:val="24"/>
          <w:szCs w:val="24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>Принцип вариативности</w:t>
      </w:r>
      <w:r>
        <w:rPr>
          <w:sz w:val="24"/>
          <w:szCs w:val="24"/>
        </w:rPr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Принцип сочетания индивидуальных, групповых и коллективных форм работы </w:t>
      </w:r>
      <w:r>
        <w:rPr>
          <w:sz w:val="24"/>
          <w:szCs w:val="24"/>
        </w:rPr>
        <w:t>при реализации програм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цип наглядности </w:t>
      </w:r>
      <w:r>
        <w:rPr>
          <w:sz w:val="24"/>
          <w:szCs w:val="24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тематической сюжетно-ролевой игры «Книга л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Ф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м РФ  «Об образовании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СП 2.4. 3648-20 «Санитарно-эпидемиологические требования  к организации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z w:val="24"/>
          <w:szCs w:val="24"/>
        </w:rPr>
        <w:t>Постановление  Главного государственного санитарного врача Российской Федерации N 10 от 24 марта 2021 г. "О внесении изменения в постановление Главного государственного санитарного врача Российской Федерации от</w:t>
      </w:r>
      <w:r>
        <w:rPr/>
        <w:t xml:space="preserve"> </w:t>
      </w:r>
      <w:r>
        <w:rPr>
          <w:sz w:val="24"/>
          <w:szCs w:val="24"/>
        </w:rPr>
        <w:t>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 по организации работы организаций отдыха детей и их оздоровления в условиях сохранения рисков распространения COVID-19 (МР3.1./2.4.085-20) утвержденные Главным государственным санитарным врачом РФ 25.05.2020 г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образовательного учрежде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«Книга лета» летнего пришкольного оздоровительного лагеря «Улыбка» с дневным пребыванием детей и подростков на базе школ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етском оздоровительном лагере с дневным пребыванием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ки детского оздоровительного лагеря с  дневным пребыванием</w:t>
      </w:r>
    </w:p>
    <w:p>
      <w:pPr>
        <w:pStyle w:val="Normal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направления работы по программе «Книга лета»</w:t>
      </w:r>
    </w:p>
    <w:p>
      <w:pPr>
        <w:pStyle w:val="Normal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Программа «Книга лета» представляет собой многопрофильную деятельность по различны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77"/>
        <w:gridCol w:w="321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формы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 и виды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Экологические десанты, рей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ыставки рисунков и подел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нкурс «Знатоки родн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лекательная программа «Угадай животное»</w:t>
            </w:r>
          </w:p>
          <w:p>
            <w:pPr>
              <w:pStyle w:val="Normal"/>
              <w:numPr>
                <w:ilvl w:val="0"/>
                <w:numId w:val="13"/>
              </w:numPr>
              <w:ind w:left="281" w:hanging="218"/>
              <w:jc w:val="both"/>
              <w:rPr/>
            </w:pPr>
            <w:r>
              <w:rPr>
                <w:sz w:val="24"/>
                <w:szCs w:val="24"/>
              </w:rPr>
              <w:t>Театральная деятельность «Конкурс сказок о приро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учать представления о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 Участвовать в пропаганде экологически сообразного здорового образа жизни в различных фор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иться экологически грамотному поведению в природ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, соревнования, эстафеты, беседа, праздники, иг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учать представления о здоровье, здоровом образе жизни, природных возможностях человеческого организ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сматривать и обсуждают фильмы, посвящённые разным формам оздоро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аствовать в проведении тематически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 Составлять правильный режим занятий физической культурой, спортом, рацион здорового питания, режим дня, учёбы и отдых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иться оказывать первую доврачебную помощь пострадавш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учать представление о возможном негативном влиянии компьютерных игр, телевидения, рекламы на здоровье человека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, этические праздники,игры, мероприятия, вст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накомиться с конкретными примерами высоконравственных отношений людей, участвовать в подготовке и проведении бес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 Расширять положительный опыт общения со сверстниками противоположного пола в отдыхе, активно участвуют в подготовке и проведении бесед о дружбе, любви, нравственных отнош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учать системные представления о нравственных взаимоотношениях в семье, расширять опыт позитивного взаимодействия в семь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конкурсы,  творческая мастерская, художественные выступления,беседа, музейно-экскурсионная работа,встречи, объединения,концерты,  фильм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накомиться с эстетическими идеалами, традициями художественной культуры родного края, с фолькл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аствовать в беседах об объектах культуры на предмет их этического и эстетического содерж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лучать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занятиях художественного труда и в системе учреждений дополните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аствовать в оформлении класса и школы, озеленении пришкольного участка, стремятся внести красоту в домашний бы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важительное отношение  к родине и природ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изучению родного края.</w:t>
            </w:r>
          </w:p>
          <w:p>
            <w:pPr>
              <w:pStyle w:val="Normal"/>
              <w:numPr>
                <w:ilvl w:val="0"/>
                <w:numId w:val="15"/>
              </w:numPr>
              <w:ind w:left="9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о различных объектах культурного наследия своего кра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нгвистиче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зучение английского и немецкого языка через песни, викторины, конкур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амятки: Правила вежливого ведения диалога с представителями разных культур. «Поведение в различных странах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лингвистический кругоз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мотивацию изучения английского и немецкого языков, расширять лингвистические представления и знания об английском и немецком язык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Формировать аналитическое мышление, развивается память, кругозор; умение преодолевать трудности при решении более сложных задач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существляется работа с дополнительной литературой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рассказы, беседы, агитбригады, инструктаж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ть сознательное и ответственное отношение к вопросам личной безопасности, безопасности других участников дорожного движения, 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 систему знаний и практических навыков безопасного поведения на дорога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элементами тренинга, спортивные соревнования, встречи с ветеранами ВОВ, экскур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рганизовать систему мероприятий по сохранению и укреплению здоровья;</w:t>
            </w:r>
          </w:p>
          <w:p>
            <w:pPr>
              <w:pStyle w:val="Normal"/>
              <w:numPr>
                <w:ilvl w:val="0"/>
                <w:numId w:val="11"/>
              </w:numPr>
              <w:ind w:left="162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молодежь к патриотическим традициям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Юнармейско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я, соревнования, эстафеты по военно-прикладным и игровым видам спорта в соответствии с нормами ГТО; рассказы - бесе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, умения и навыки по основам военной службы;</w:t>
            </w:r>
          </w:p>
          <w:p>
            <w:pPr>
              <w:pStyle w:val="Normal"/>
              <w:numPr>
                <w:ilvl w:val="0"/>
                <w:numId w:val="14"/>
              </w:numPr>
              <w:ind w:left="3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систему мероприятий по сохранению и укреплению здоровья;</w:t>
            </w:r>
          </w:p>
          <w:p>
            <w:pPr>
              <w:pStyle w:val="Normal"/>
              <w:numPr>
                <w:ilvl w:val="0"/>
                <w:numId w:val="14"/>
              </w:numPr>
              <w:ind w:left="3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готовность и практическая способность у подростков к выполнению гражданского долга и конституционных обязанностей по защите Отечества</w:t>
            </w:r>
          </w:p>
          <w:p>
            <w:pPr>
              <w:pStyle w:val="Normal"/>
              <w:numPr>
                <w:ilvl w:val="0"/>
                <w:numId w:val="14"/>
              </w:numPr>
              <w:ind w:left="30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молодежь к патриотическим традициям, повышать авторитет и престиж военной служб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иложение 7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иказу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У «Ракитянская средняя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бразовательная школа №2 имени А.И. Цыбулева»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«21» мая 2021 года № ___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сетка детского  оздоровительного лагеря «Улыбка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3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3969"/>
        <w:gridCol w:w="3882"/>
      </w:tblGrid>
      <w:tr>
        <w:trPr>
          <w:trHeight w:val="548" w:hRule="atLeast"/>
        </w:trPr>
        <w:tc>
          <w:tcPr>
            <w:tcW w:w="10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6.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раница детства»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7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7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7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7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7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7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в страну «Экология»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праздник «Лету – физкульт, ура»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ир добра»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ше творчество и увлечения» самопрезентация</w:t>
            </w:r>
          </w:p>
        </w:tc>
      </w:tr>
      <w:tr>
        <w:trPr>
          <w:trHeight w:val="65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ы граждане России»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flash-анимаций на ангийском и немецком языках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викторина «Я вас знаю ПДД!»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Откройте сердце доброте»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 школьном цветнике, «Цвети, родная школа!»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Что такое музей?» Просмотр видеоролика о музеях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ые мероприятия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7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43"/>
        <w:gridCol w:w="3380"/>
        <w:gridCol w:w="4125"/>
      </w:tblGrid>
      <w:tr>
        <w:trPr>
          <w:trHeight w:val="712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6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итературная страница»</w:t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7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7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– Экологическ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риродные памятники родного края»</w:t>
            </w:r>
          </w:p>
        </w:tc>
      </w:tr>
      <w:tr>
        <w:trPr>
          <w:trHeight w:val="500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равильное питание»</w:t>
            </w:r>
          </w:p>
        </w:tc>
      </w:tr>
      <w:tr>
        <w:trPr>
          <w:trHeight w:val="374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еседа – «Добрые правила жизни»</w:t>
            </w:r>
          </w:p>
        </w:tc>
      </w:tr>
      <w:tr>
        <w:trPr>
          <w:trHeight w:val="607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творческой мастерской «Забава»</w:t>
            </w:r>
          </w:p>
        </w:tc>
      </w:tr>
      <w:tr>
        <w:trPr>
          <w:trHeight w:val="607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отряд – Патриотическое 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Видео-урок «Герои России - Герои нашего двора»</w:t>
            </w:r>
          </w:p>
        </w:tc>
      </w:tr>
      <w:tr>
        <w:trPr>
          <w:trHeight w:val="607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гра-конкурс «Традиции и обычаи народов мира»</w:t>
            </w:r>
          </w:p>
        </w:tc>
      </w:tr>
      <w:tr>
        <w:trPr>
          <w:trHeight w:val="607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– Юидовск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е чудес!»</w:t>
            </w:r>
          </w:p>
        </w:tc>
      </w:tr>
      <w:tr>
        <w:trPr>
          <w:trHeight w:val="841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– Волонтерск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Ветеран живёт рядом» (оказание посильной помощи ветеранам ВОВ и труда)</w:t>
            </w:r>
          </w:p>
        </w:tc>
      </w:tr>
      <w:tr>
        <w:trPr>
          <w:trHeight w:val="374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усору – бой!»</w:t>
            </w:r>
          </w:p>
        </w:tc>
      </w:tr>
      <w:tr>
        <w:trPr>
          <w:trHeight w:val="607" w:hRule="atLeast"/>
        </w:trPr>
        <w:tc>
          <w:tcPr>
            <w:tcW w:w="2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еседа «Моя семья в истории моей страны»</w:t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бщелагерные мероприятия</w:t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374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7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7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3387"/>
        <w:gridCol w:w="3240"/>
        <w:gridCol w:w="3721"/>
      </w:tblGrid>
      <w:tr>
        <w:trPr>
          <w:trHeight w:val="673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6</w:t>
            </w:r>
          </w:p>
          <w:p>
            <w:pPr>
              <w:pStyle w:val="Normal"/>
              <w:widowControl/>
              <w:autoSpaceDE w:val="true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Экологическая страница»</w:t>
            </w:r>
          </w:p>
        </w:tc>
      </w:tr>
      <w:tr>
        <w:trPr>
          <w:trHeight w:val="318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6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6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6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6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6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6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- викторина «Знатоки природы»</w:t>
            </w:r>
          </w:p>
        </w:tc>
      </w:tr>
      <w:tr>
        <w:trPr>
          <w:trHeight w:val="630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соревнования «Богатырские забавы»</w:t>
            </w:r>
          </w:p>
        </w:tc>
      </w:tr>
      <w:tr>
        <w:trPr>
          <w:trHeight w:val="315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- «Добрые правила жизни»</w:t>
            </w:r>
          </w:p>
        </w:tc>
      </w:tr>
      <w:tr>
        <w:trPr>
          <w:trHeight w:val="945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творческой мастерской (изготовление поделок из бросового материала)</w:t>
            </w:r>
          </w:p>
        </w:tc>
      </w:tr>
      <w:tr>
        <w:trPr>
          <w:trHeight w:val="945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седа и презентация «Достопримечательности Ракитянского района»</w:t>
            </w:r>
          </w:p>
        </w:tc>
      </w:tr>
      <w:tr>
        <w:trPr>
          <w:trHeight w:val="613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обенности этикета в разных странах»</w:t>
            </w:r>
          </w:p>
        </w:tc>
      </w:tr>
      <w:tr>
        <w:trPr>
          <w:trHeight w:val="630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Оказание первой помощи при травмах»</w:t>
            </w:r>
          </w:p>
        </w:tc>
      </w:tr>
      <w:tr>
        <w:trPr>
          <w:trHeight w:val="753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и распространение буклетов о вреде курения «Мифы и реальность»</w:t>
            </w:r>
          </w:p>
        </w:tc>
      </w:tr>
      <w:tr>
        <w:trPr>
          <w:trHeight w:val="630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</w:t>
            </w:r>
          </w:p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едче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программа «Экологическая карусель»</w:t>
            </w:r>
          </w:p>
        </w:tc>
      </w:tr>
      <w:tr>
        <w:trPr>
          <w:trHeight w:val="315" w:hRule="atLeast"/>
        </w:trPr>
        <w:tc>
          <w:tcPr>
            <w:tcW w:w="3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Мой край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7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3222"/>
        <w:gridCol w:w="3000"/>
        <w:gridCol w:w="4126"/>
      </w:tblGrid>
      <w:tr>
        <w:trPr>
          <w:trHeight w:val="629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6</w:t>
            </w:r>
          </w:p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узыкальная страница»</w:t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7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7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7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7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7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7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ий конкурс «Поздравление Земле»</w:t>
            </w:r>
          </w:p>
        </w:tc>
      </w:tr>
      <w:tr>
        <w:trPr>
          <w:trHeight w:val="629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 здоровый образ жизни»</w:t>
            </w:r>
          </w:p>
        </w:tc>
      </w:tr>
      <w:tr>
        <w:trPr>
          <w:trHeight w:val="943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- «Поэты и музыканты Ракитянского района»</w:t>
            </w:r>
          </w:p>
        </w:tc>
      </w:tr>
      <w:tr>
        <w:trPr>
          <w:trHeight w:val="629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ои любимые песни»</w:t>
            </w:r>
          </w:p>
        </w:tc>
      </w:tr>
      <w:tr>
        <w:trPr>
          <w:trHeight w:val="314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оя малая родина»</w:t>
            </w:r>
          </w:p>
        </w:tc>
      </w:tr>
      <w:tr>
        <w:trPr>
          <w:trHeight w:val="943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песен на английском и немецком языках</w:t>
            </w:r>
          </w:p>
        </w:tc>
      </w:tr>
      <w:tr>
        <w:trPr>
          <w:trHeight w:val="629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стихов, песен, частушек</w:t>
            </w:r>
          </w:p>
        </w:tc>
      </w:tr>
      <w:tr>
        <w:trPr>
          <w:trHeight w:val="667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и распространение буклетов о вреде курения «Мифы и реальность»</w:t>
            </w:r>
          </w:p>
        </w:tc>
      </w:tr>
      <w:tr>
        <w:trPr>
          <w:trHeight w:val="629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газеты «Встань на защиту природы»</w:t>
            </w:r>
          </w:p>
        </w:tc>
      </w:tr>
      <w:tr>
        <w:trPr>
          <w:trHeight w:val="314" w:hRule="atLeast"/>
        </w:trPr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Мой край»</w:t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59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1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2720"/>
        <w:gridCol w:w="3000"/>
        <w:gridCol w:w="3701"/>
      </w:tblGrid>
      <w:tr>
        <w:trPr>
          <w:trHeight w:val="629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6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ушкинская страница»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6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Сказочный калейдоскоп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Друзья Мойдодыра и наше здоровье»</w:t>
            </w:r>
          </w:p>
        </w:tc>
      </w:tr>
      <w:tr>
        <w:trPr>
          <w:trHeight w:val="67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оя семья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Угадай-ка…».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 отряд - Патрио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Мой дом – моя крепость»</w:t>
            </w:r>
          </w:p>
        </w:tc>
      </w:tr>
      <w:tr>
        <w:trPr>
          <w:trHeight w:val="943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учивание стихов                               А.С. Пушкина английском и немецком языках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Как сделать наш дом безопасным»</w:t>
            </w:r>
          </w:p>
        </w:tc>
      </w:tr>
      <w:tr>
        <w:trPr>
          <w:trHeight w:val="667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стенгазеты                                «Правила дорожного движения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Учиться у природы, беречь природу»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отряд - Юнармей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Мой край»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5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1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2720"/>
        <w:gridCol w:w="3000"/>
        <w:gridCol w:w="3701"/>
      </w:tblGrid>
      <w:tr>
        <w:trPr>
          <w:trHeight w:val="629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6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раница России»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6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Моя страна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«Спортсмены России»</w:t>
            </w:r>
          </w:p>
        </w:tc>
      </w:tr>
      <w:tr>
        <w:trPr>
          <w:trHeight w:val="943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оя малая Родина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оя семья».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Моя родина Россия»</w:t>
            </w:r>
          </w:p>
        </w:tc>
      </w:tr>
      <w:tr>
        <w:trPr>
          <w:trHeight w:val="943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Традиции разных народов мира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Как сделать наш дом безопасным»</w:t>
            </w:r>
          </w:p>
        </w:tc>
      </w:tr>
      <w:tr>
        <w:trPr>
          <w:trHeight w:val="667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стенгазеты                                «Безопасность на дороге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ий десант «А у нас во дворе»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Мой Россия»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5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1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2720"/>
        <w:gridCol w:w="3000"/>
        <w:gridCol w:w="3701"/>
      </w:tblGrid>
      <w:tr>
        <w:trPr>
          <w:trHeight w:val="629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6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раница здоровья»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6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на поезде «Здоровья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Лапта»</w:t>
            </w:r>
          </w:p>
        </w:tc>
      </w:tr>
      <w:tr>
        <w:trPr>
          <w:trHeight w:val="943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и моя семья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Цветной калейдоскоп»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районный краеведческий музей</w:t>
            </w:r>
          </w:p>
        </w:tc>
      </w:tr>
      <w:tr>
        <w:trPr>
          <w:trHeight w:val="943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«Праздники разных стран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исьмо водителю»</w:t>
            </w:r>
          </w:p>
        </w:tc>
      </w:tr>
      <w:tr>
        <w:trPr>
          <w:trHeight w:val="667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десант «А у нас во дворе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Правда ли это?»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Режим  дня»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5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1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2720"/>
        <w:gridCol w:w="3000"/>
        <w:gridCol w:w="3701"/>
      </w:tblGrid>
      <w:tr>
        <w:trPr>
          <w:trHeight w:val="673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6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раница вежливости и доброты»</w:t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6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урнир всезнаек»</w:t>
            </w:r>
          </w:p>
        </w:tc>
      </w:tr>
      <w:tr>
        <w:trPr>
          <w:trHeight w:val="746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соревнования «Ловкие, сильные, смелые».</w:t>
            </w:r>
          </w:p>
        </w:tc>
      </w:tr>
      <w:tr>
        <w:trPr>
          <w:trHeight w:val="9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Люди существуют друг для друга»</w:t>
            </w:r>
          </w:p>
        </w:tc>
      </w:tr>
      <w:tr>
        <w:trPr>
          <w:trHeight w:val="746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– класс «Поделки – не безделки!»</w:t>
            </w:r>
          </w:p>
        </w:tc>
      </w:tr>
      <w:tr>
        <w:trPr>
          <w:trHeight w:val="305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Добрые дела»</w:t>
            </w:r>
          </w:p>
        </w:tc>
      </w:tr>
      <w:tr>
        <w:trPr>
          <w:trHeight w:val="9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наших бабушек и дедушек</w:t>
            </w:r>
          </w:p>
        </w:tc>
      </w:tr>
      <w:tr>
        <w:trPr>
          <w:trHeight w:val="60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исунков «Дорога глазами детей»</w:t>
            </w:r>
          </w:p>
        </w:tc>
      </w:tr>
      <w:tr>
        <w:trPr>
          <w:trHeight w:val="647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районный краеведческий музей</w:t>
            </w:r>
          </w:p>
        </w:tc>
      </w:tr>
      <w:tr>
        <w:trPr>
          <w:trHeight w:val="995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ая акция «Школьная клумба»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ив, прополка)</w:t>
            </w:r>
          </w:p>
        </w:tc>
      </w:tr>
      <w:tr>
        <w:trPr>
          <w:trHeight w:val="498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й десант «А у нас во дворе»</w:t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0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24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1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2720"/>
        <w:gridCol w:w="3000"/>
        <w:gridCol w:w="3701"/>
      </w:tblGrid>
      <w:tr>
        <w:trPr>
          <w:trHeight w:val="629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6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раница путешествия»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6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6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шествие на поезде «Здоровья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афета «Веселые старты»</w:t>
            </w:r>
          </w:p>
        </w:tc>
      </w:tr>
      <w:tr>
        <w:trPr>
          <w:trHeight w:val="585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ир вокруг нас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районный архив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районный краеведческий музей</w:t>
            </w:r>
          </w:p>
        </w:tc>
      </w:tr>
      <w:tr>
        <w:trPr>
          <w:trHeight w:val="943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Путешествие по разным странам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ешеходы и водители»»</w:t>
            </w:r>
          </w:p>
        </w:tc>
      </w:tr>
      <w:tr>
        <w:trPr>
          <w:trHeight w:val="667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ая игра «Счастливый случай»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«А знаете ли вы, что…»</w:t>
            </w:r>
          </w:p>
        </w:tc>
      </w:tr>
      <w:tr>
        <w:trPr>
          <w:trHeight w:val="314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2 отряд - Юнармейское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с ветераном ВОВ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5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6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9" w:type="dxa"/>
        <w:jc w:val="left"/>
        <w:tblInd w:w="-75" w:type="dxa"/>
        <w:tblLayout w:type="fixed"/>
        <w:tblCellMar>
          <w:top w:w="15" w:type="dxa"/>
          <w:left w:w="65" w:type="dxa"/>
          <w:bottom w:w="0" w:type="dxa"/>
          <w:right w:w="65" w:type="dxa"/>
        </w:tblCellMar>
      </w:tblPr>
      <w:tblGrid>
        <w:gridCol w:w="2723"/>
        <w:gridCol w:w="3013"/>
        <w:gridCol w:w="3543"/>
      </w:tblGrid>
      <w:tr>
        <w:trPr>
          <w:trHeight w:val="729" w:hRule="atLeast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6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траница безопасности»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30-08:50</w:t>
            </w:r>
          </w:p>
        </w:tc>
        <w:tc>
          <w:tcPr>
            <w:tcW w:w="6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детей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яд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ая линейка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. Инструктажи по ТБ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 по тематике дня: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50-09:00</w:t>
            </w:r>
          </w:p>
        </w:tc>
        <w:tc>
          <w:tcPr>
            <w:tcW w:w="6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09:15</w:t>
            </w:r>
          </w:p>
        </w:tc>
        <w:tc>
          <w:tcPr>
            <w:tcW w:w="6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15-10:00</w:t>
            </w:r>
          </w:p>
        </w:tc>
        <w:tc>
          <w:tcPr>
            <w:tcW w:w="6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-11:00</w:t>
            </w:r>
          </w:p>
        </w:tc>
        <w:tc>
          <w:tcPr>
            <w:tcW w:w="6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-12:00</w:t>
            </w:r>
          </w:p>
        </w:tc>
        <w:tc>
          <w:tcPr>
            <w:tcW w:w="6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тряд - Экологиче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ир вокруг нас»</w:t>
            </w:r>
          </w:p>
        </w:tc>
      </w:tr>
      <w:tr>
        <w:trPr>
          <w:trHeight w:val="660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тряд - Спортивно- оздоровитель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е старты»</w:t>
            </w:r>
          </w:p>
        </w:tc>
      </w:tr>
      <w:tr>
        <w:trPr>
          <w:trHeight w:val="614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отряд - Духовно-нравстве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Один дома»</w:t>
            </w:r>
          </w:p>
        </w:tc>
      </w:tr>
      <w:tr>
        <w:trPr>
          <w:trHeight w:val="660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отряд - Художественно-эстетиче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стопримечательности родного края» презентация</w:t>
            </w:r>
          </w:p>
        </w:tc>
      </w:tr>
      <w:tr>
        <w:trPr>
          <w:trHeight w:val="330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отряд - Патриотиче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с ветераном ВОВ</w:t>
            </w:r>
          </w:p>
        </w:tc>
      </w:tr>
      <w:tr>
        <w:trPr>
          <w:trHeight w:val="486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отряд - Лингвистиче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Мое хобби»</w:t>
            </w:r>
          </w:p>
        </w:tc>
      </w:tr>
      <w:tr>
        <w:trPr>
          <w:trHeight w:val="660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отряд - Юидов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На дороге не зевай!»</w:t>
            </w:r>
          </w:p>
        </w:tc>
      </w:tr>
      <w:tr>
        <w:trPr>
          <w:trHeight w:val="700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отряд - Волонтер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Ветеран живет рядом»</w:t>
            </w:r>
          </w:p>
        </w:tc>
      </w:tr>
      <w:tr>
        <w:trPr>
          <w:trHeight w:val="660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0 отряд – Эколого-краеведче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Разноцветный калейдоскоп»</w:t>
            </w:r>
          </w:p>
        </w:tc>
      </w:tr>
      <w:tr>
        <w:trPr>
          <w:trHeight w:val="521" w:hRule="atLeast"/>
        </w:trPr>
        <w:tc>
          <w:tcPr>
            <w:tcW w:w="2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отряд - Юнармейск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районный краеведческий музей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3:00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0-14:00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3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-14:30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по интересам</w:t>
            </w:r>
          </w:p>
        </w:tc>
      </w:tr>
      <w:tr>
        <w:trPr>
          <w:trHeight w:val="269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30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реализации сюжетно-ролевой игры «Книга лета»</w:t>
      </w:r>
    </w:p>
    <w:p>
      <w:pPr>
        <w:pStyle w:val="Normal"/>
        <w:widowControl/>
        <w:autoSpaceDE w:val="tru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 xml:space="preserve">Содержание работы лагеря – создание собственной книги о том, как мы прожили первый месяц лета, в которой, будут отражаться все наши мероприятия и дела.  В начале работы перед участниками   ставится цель – создать книгу своего отряда, красивую, яркую с интересным содержанием, которую будет нескучно читать и смотреть. Каждый день это страница книги, в которой описано все что было в этот день. Каждый ребенок может стать героем этой книги. При этом никто из детей не остается без внимания. Лагерь превращается в книжное издательство.  На время сезона все дети становятся коллективом книжного издательств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тель – начальник лагер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редактор – старший вожатый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ор – воспитатель отря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яды – книжные издательства</w:t>
      </w:r>
    </w:p>
    <w:p>
      <w:pPr>
        <w:pStyle w:val="21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етское самоуправление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40"/>
        <w:jc w:val="both"/>
        <w:rPr/>
      </w:pPr>
      <w:r>
        <w:rPr>
          <w:sz w:val="24"/>
          <w:szCs w:val="24"/>
        </w:rPr>
        <w:t>В каждом отряде на организационных сборах в начале работы летнего оздоровительного лагеря  выбираются  Редактор   и сотрудники  по направлениям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40"/>
        <w:jc w:val="both"/>
        <w:rPr/>
      </w:pPr>
      <w:r>
        <w:rPr>
          <w:b/>
          <w:sz w:val="24"/>
          <w:szCs w:val="24"/>
        </w:rPr>
        <w:t xml:space="preserve">Редактор – </w:t>
      </w:r>
      <w:r>
        <w:rPr>
          <w:sz w:val="24"/>
          <w:szCs w:val="24"/>
        </w:rPr>
        <w:t>руководит работой отряда, представляет свой отряд на совете книголюбов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40"/>
        <w:jc w:val="both"/>
        <w:rPr/>
      </w:pPr>
      <w:r>
        <w:rPr>
          <w:b/>
          <w:sz w:val="24"/>
          <w:szCs w:val="24"/>
        </w:rPr>
        <w:t>Спорт.редактор-</w:t>
      </w:r>
      <w:r>
        <w:rPr>
          <w:sz w:val="24"/>
          <w:szCs w:val="24"/>
        </w:rPr>
        <w:t xml:space="preserve"> ответственный за здоровый образ жизни, зарядку, участие в спортивных мероприятиях  и санитарное состояние своего издательств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суг.редактор -</w:t>
      </w:r>
      <w:r>
        <w:rPr>
          <w:sz w:val="24"/>
          <w:szCs w:val="24"/>
        </w:rPr>
        <w:t>ответственный за организацию игр и подготовку коллективно-творческих дел (КТД)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40"/>
        <w:jc w:val="both"/>
        <w:rPr/>
      </w:pPr>
      <w:r>
        <w:rPr>
          <w:b/>
          <w:sz w:val="24"/>
          <w:szCs w:val="24"/>
        </w:rPr>
        <w:t xml:space="preserve">Художник - </w:t>
      </w:r>
      <w:r>
        <w:rPr>
          <w:sz w:val="24"/>
          <w:szCs w:val="24"/>
        </w:rPr>
        <w:t>ответственный за оформление отрядного уголка и страниц книг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40"/>
        <w:jc w:val="both"/>
        <w:rPr/>
      </w:pPr>
      <w:r>
        <w:rPr>
          <w:b/>
          <w:sz w:val="24"/>
          <w:szCs w:val="24"/>
        </w:rPr>
        <w:t>Журналист</w:t>
      </w:r>
      <w:r>
        <w:rPr>
          <w:sz w:val="24"/>
          <w:szCs w:val="24"/>
        </w:rPr>
        <w:t xml:space="preserve"> – ответственный за фотоотчеты, статьи и рассказы для создания книги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sz w:val="24"/>
          <w:szCs w:val="24"/>
        </w:rPr>
        <w:t xml:space="preserve">Сменяемость актива  происходит еженедельно, что позволяет учить детей не только управлять, но и уметь подчиняться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стимул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чале сезона каждому ребенку лагеря выдается специально разработанный формуляр. В котором будет в течении сезона фиксироваться личные результаты, участие в мероприятиях и посещение объединений. По итогу сезона будет награждение по номинациям, детям будут вручены грамоты и медали в виде открытой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. Ресурсное обеспечен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лагер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начальника лагеря (старшая вожата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т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жатые (ученики 8 и 10 клас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 по физической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-псих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работ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педаг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й персона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вое взаимодейст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е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 МУК «ЦБС Ракитянского рай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, проведение мероприяти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 краеведческий музей и сквер на территории Юсуповского парка «У Лукоморья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тематические бесед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тематические бесед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«Нептун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процедуры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Никольский хра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встречи с настоятелем в Духовно-просветительском центре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арена «Дружб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Молодежный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й эт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эта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творческой группы по проектированию разработке идеи смены «Книга лета»; определение целей и задач, разработка общелагерных и отрядных творчески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учение литературы по теме с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учение методической литературы по инновационным технологиям в сфере организации летнего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инструкторского отряда и его подготовка к предстоящей сме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узыкального и художественного оформления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а идей смены, твор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команды единомышленников для реализации идей с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пособий, отражающих основные требования, предъявляемые автором программы к педагогическому коллективу лагер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эта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уск игровой мо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эта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ем детей, распределение по отрядам с учетом возрастных категорий, знакомство с лагерем;</w:t>
      </w:r>
    </w:p>
    <w:p>
      <w:pPr>
        <w:pStyle w:val="Normal"/>
        <w:jc w:val="both"/>
        <w:rPr/>
      </w:pPr>
      <w:r>
        <w:rPr>
          <w:sz w:val="24"/>
          <w:szCs w:val="24"/>
        </w:rPr>
        <w:t>-   Закладка основ временного детского коллектива. Знакомство с правилами жизнедеятельности, законами,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  Формирование органов самоуправления. Выявление лидеров. Открытие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жизнедеятельности лаге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влечение воспитанников в сюжетно – ролевую игру «Книга л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устройство и оформление отрядны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рректировка плана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 эта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жизнедеятельности лаге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ведение участников программы в сюжет с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ение программы деятельности в отряд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этап. Реализация игровой мо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эта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и проведение общелагерных мероприятий, КТД,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Реализация основных принципов и идей игровой мод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 Организация деятельности органов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 Проведение тематических дней, ролевых, деловых игр, игр – приключений, соревнований, конкурсов в соответствии с календарно – тематическим планом работы лагеря и игровым замыслом;</w:t>
      </w:r>
    </w:p>
    <w:p>
      <w:pPr>
        <w:pStyle w:val="Normal"/>
        <w:jc w:val="both"/>
        <w:rPr/>
      </w:pPr>
      <w:r>
        <w:rPr>
          <w:sz w:val="24"/>
          <w:szCs w:val="24"/>
        </w:rPr>
        <w:t>-     Показ детских достижений через различные традиционные и нетрадиционные формы: игровые программы, конкурсы, турниры, спортивные состязания, трудовые акции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Показ знаний, умений и навыков, полученных в работе творче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нятия в творческих мастерск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 эта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навыков коллективной твор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навыков приклад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в различных видах искусства: вокал, хореография, актерское мастерство и др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й этап. Подведение итогов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ход из сюжетно – ролевой игры «Книга ле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ведение итогов работы творческих мастерских;</w:t>
      </w:r>
    </w:p>
    <w:p>
      <w:pPr>
        <w:pStyle w:val="Normal"/>
        <w:jc w:val="both"/>
        <w:rPr/>
      </w:pPr>
      <w:r>
        <w:rPr>
          <w:sz w:val="24"/>
          <w:szCs w:val="24"/>
        </w:rPr>
        <w:t>-       Оценка и самооценка участниками смены личностно – значимых результатов участия в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Создание  эмоциональной атмосферы успешного завершения с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Подведение итогов  с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Награждение и поощрение участников и лиде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  Групповой анализ и демонстрация индивидуальных и групповых дост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тоговая диагностика детского коллекти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рытие с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результаты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рограммы детьми осуществляется через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ня на «совете книголюбов»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сновных дел и мероприятий отряда при подведении итогов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рганизационного, основного и итогового периодов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ксацию результатов по итогам участия в «Книге лета» (альбоме - летописи лагеря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ценка программы родителями отслеживается через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ке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рограммы педагогическим коллективом реализуется через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анализ на педагогических планерках воспитателе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едагогических дневников  воспитателей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образовательных программ (дополнительное образование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смены на итоговом педсовете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, в первую очередь,  будут являться отзывы самих детей, количество и качество реализованных проектов, успешность конкретного ребенка в росте по конкретному виду деятельности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 – методическое  обеспече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 – методическое обеспечение смены включает в себ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ную краткосрочную программу «Книга лета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алендарно – тематический план (сетку) смены - сюжетно – ролевой игры «Книга лета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ы  работы отря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воспитателей, вожаты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работы детских творческих объединений дополнительного образования де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у психолого-педагогического сопровождения де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физкультурно-оздоровительной работы и массовых мероприят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т информационно-методических материалов: методических разработок, сценариев, рекомендаций, публикаций  и др. по тематике смен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педагогического персонала.Материально – техническое  обеспечени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я, помещения.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ая площадка,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ядные комнаты – 8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й класс – 1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школьная библиотека – 1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используется следующий инвентар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нвентарь: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ячи резиновые, футбольные, волейбольные и баскетбольные;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тольный теннис;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учи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акал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ы настольные: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злы;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ы настольные;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шашки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шахматы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мино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лото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ппаратура: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рактивные доски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ор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ьютеры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центр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а: 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ская, художественная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но-популярна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овые предметы: столы, стулья в необходимом количеств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5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GB"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6">
    <w:name w:val="Обычный (веб) Знак"/>
    <w:qFormat/>
    <w:rPr/>
  </w:style>
  <w:style w:type="character" w:styleId="16pt">
    <w:name w:val="Стиль 16 pt"/>
    <w:qFormat/>
    <w:rPr>
      <w:sz w:val="32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Стиль Заголовок 2 + 12 пт"/>
    <w:basedOn w:val="Heading2"/>
    <w:qFormat/>
    <w:pPr>
      <w:widowControl/>
      <w:numPr>
        <w:ilvl w:val="0"/>
        <w:numId w:val="0"/>
      </w:numPr>
      <w:autoSpaceDE w:val="true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24:00Z</dcterms:created>
  <dc:creator>Elena</dc:creator>
  <dc:description/>
  <cp:keywords/>
  <dc:language>en-US</dc:language>
  <cp:lastModifiedBy>РСОШ № 2</cp:lastModifiedBy>
  <cp:lastPrinted>2021-05-25T09:18:00Z</cp:lastPrinted>
  <dcterms:modified xsi:type="dcterms:W3CDTF">2021-06-16T09:49:00Z</dcterms:modified>
  <cp:revision>261</cp:revision>
  <dc:subject/>
  <dc:title/>
</cp:coreProperties>
</file>