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китянская средняя общеобразовательная школа №2 имени А.И.Цыбулё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17093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 школьном театр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ОУ «Ракитянская средняя общеобразовательная школа №2 имени А.И. Цыбулев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 соответствии с Федеральным законом от 29.12.2012 № 273-ФЗ «Об образовании в Российской Федерации», ООП НОО, ООО и СОО МОУ «Ракитянская средняя общеобразовательная школа №2 имени А.И. Цыбулева», уставом МОУ «Ракитянская средняя общеобразовательная школа№2 имени А.И. Цыбулева, во исполнение пункта 3 Протокола заседания Совета Министерства просвещения РФ по вопросам создания и развития школьных театров в образовательных организациях субъектов Российской Федерации от 24.03.2022 № 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регламентирует деятельность школьного театра МОУ «Ракитянская средняя общеобразовательная школа №2 имени А.И. Цыбуле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еятельность школьного театра осуществляется в соответствии с программой внеурочной деятельности «Театральная студия» и дополнительной общеобразовательной (общеразвивающей) программы «Веселый балаганчи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Школьный театр может иметь свою символику, в том числе с использованием элементов символики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Школьный театр участвует в реализации ООП НОО, ООО и СОО МОУ «Ракитянская средняя общеобразовательная школа №2 имени А.И. Цыбулева», в том числе  программы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Школьный театр может осуществлять сотрудничество с другими творческими объединениями дополнительного образования и внеурочной деятельности МОУ «Ракитянская средняя общеобразовательная школа №2 имени А.И. Цыбулев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и задачи деятельности школьного теат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Цель школьного театра – развитие у  обучающихся мотивации к познанию и творчеству, самостоятельности, инициативности, творческой активности, социальному взаимодействию через соединение процесса обучения с творческой практ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школьного театр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комплексного развития творческого потенциала обучающихся, формирования их общей эстетической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формирования духовно-нравственной позиции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обучающимся возможность для самовыражения и самопрезент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обучающимся возможность для закрепления знаний и практических навыков, получаемых ими в ходе учебного процесса по формированию ключевых компетенций: умения учиться, умения сотрудничать, умения работать с информацие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обучающимся возможность для овладения основами режиссерского и актерского мастерства, выразительной сценической речи, основами игры на музыкальном инструменте, концертмейстерск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осуг школьников в рамках содержательного общ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опаганду театрального и музыкального искусства среди школьник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одаренных школьников и организовывать их допрофессиональную подготовку в области театрального искус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деятельности школьного теат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Школьный театр функционирует в течение всего учебн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еятельность школьного театра заключается в духовно-нравственном общении, в оказании помощи обучающимся в самовыражении и самопрезентации, участии в организации культурно-массовых мероприятий, в постановке и показе широкому зрителю учебных спектаклей, концертных программ, творческих мастерских, самостоятельных работ обучающихся, а также педагогов как на своей стационарной площадке, так и на других площадках, в том числе на выездн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Деятельность школьного театра организуется в форме внеурочных занятий  и занятий дополнительного образования – групповых и 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Занятия в школьном театре проводятся: репетиции – кабинет 215, 217, генеральные репетиции и выступления – актовый з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зраст участников школьного театра: от 7 до 18 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Занятия в школьном театре проводятся по группам или всем составом, а также индивидуа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1. Предельная наполняемость групп не более 15-25 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 Группы обучающихся могут быть одновозрастными и разновозраст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одолжительность и периодичность занятий в школьном театре определяются планом внеурочной деятельности соответствующей образовательной программы расписанием внеурочных занятий, а также планом дополните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В работе школьного театра, при наличии условий и согласования руководителя театра (ответственного педагога), могут участвовать совместно с детьми их родители (законные представители), а также педагогические работники  МОУ «Ракитянская средняя общеобразовательная школа №2 имени А.И. Цыбулева» без включения в основной сост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одержание деятельности школьного театра определяется соответствующей образовательной программой, реализуемой в теат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, дополнительная общеобразовательная (общеразвивающая) программа реализуемая в школьных театрах, разрабатывается педагогическими работниками по запросам участников образовательных отношений, с учетом национально-культурных традиций и  мероприятий программы воспитания, проводимых на различных уровнях, и утверждается приказом директора МОУ «Ракитянская средняя общеобразовательная школа №2 имени А.И. Цыбулев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0. Педагог внеурочной деятельности, педагог дополнительного образования   реализующие программу внеурочной деятельности и  программу объединения по интересам, выбирает по своему усмотрению образовательные технологии и методы, направленные на достижение запланированных личностных, метапредметных и предметных результатов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1. Учет образовательных достижений обучающихся в школьном театре производится в  портфолио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2. Руководителем школьного театра назначается педагог внеурочной деятельности, педагог дополнительного образования в соответствии с приказом директора  МОУ «Ракитянская средняя общеобразовательная школа №2 имени А.И. Цыбулева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ь за деятельностью школьного теат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и контроль за деятельностью школьного театра осуществляет директор школы МОУ «Ракитянская средняя общеобразовательная школа №2 имени А.И. Цыбуле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епосредственное руководство школьным театром осуществляет его руковод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4.3. Руководитель школьного театра подчиняется директору МОУ «Ракитянская средняя общеобразовательная школа №2 имени А.И. Цыбулева» и  заместителю директора по воспитательной работе, по содержанию образования и 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 целях обеспечения деятельности школьного театра его руково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ует в разработке рабочих программ, реализуемых в школьном теат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регулярную творческую и учебно-воспитательную деятельность на основе плана внеурочной деятельности образовательной программы; программы воспитания, плана  дополните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расписание занятий школьного театра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ует репертуар с учетом актуальности, тематической направленности, мероприятий, проводимых на общефедеральном, региональном и муниципальном уровнях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ит выступления, спектакли, театральные перформансы, обеспечивает участие обучающихся в конкурсах, смотрах и культурно-массовы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четы о результатах деятельности школьного театра за отчетные пери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ь школьного театра несет ответственность за жизнь и здоровье детей во время образовательного процесса, за соблюдение норм пожарной безопасности и техники безопасности во врем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иально-техническая база школьного театра и его финансов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Помещения для работы школьного театра, а также необходимые оборудование, инвентарь и материалы предоставляет руководство </w:t>
      </w:r>
      <w:r>
        <w:rPr>
          <w:color w:val="000000"/>
          <w:sz w:val="24"/>
          <w:szCs w:val="24"/>
        </w:rPr>
        <w:t xml:space="preserve">МОУ «Ракитянская средняя общеобразовательная школа №2 имени А.И. Цыбулева» </w:t>
      </w:r>
      <w:r>
        <w:rPr>
          <w:sz w:val="24"/>
          <w:szCs w:val="24"/>
        </w:rPr>
        <w:t>в 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ь школьного театра несет ответственность за сохранность предоставленных материальных ценностей, соблюдение установленного порядка и режима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инансовое обеспечение деятельности школьного театра осуществляется за счет:</w:t>
      </w:r>
    </w:p>
    <w:p>
      <w:pPr>
        <w:pStyle w:val="Normal"/>
        <w:jc w:val="both"/>
        <w:rPr/>
      </w:pPr>
      <w:r>
        <w:rPr>
          <w:sz w:val="24"/>
          <w:szCs w:val="24"/>
        </w:rPr>
        <w:t>субсидии на выполнение государственного (муниципального) задания, выделенной учреждению; средств физических и юридических лиц в рамках заключенных договоров об оказании платных образовательных услу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citemtitle">
    <w:name w:val="fc_item_title"/>
    <w:basedOn w:val="Style14"/>
    <w:qFormat/>
    <w:rPr/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71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0:00Z</dcterms:created>
  <dc:creator>Elena</dc:creator>
  <dc:description/>
  <cp:keywords/>
  <dc:language>en-US</dc:language>
  <cp:lastModifiedBy>Заместитель</cp:lastModifiedBy>
  <cp:lastPrinted>2022-09-05T18:05:00Z</cp:lastPrinted>
  <dcterms:modified xsi:type="dcterms:W3CDTF">2023-09-04T13:07:00Z</dcterms:modified>
  <cp:revision>170</cp:revision>
  <dc:subject/>
  <dc:title/>
</cp:coreProperties>
</file>