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китянская средняя общеобразовательная школа №2 имени А.И.Цыбулё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007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фориентационного миним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ОУ «Ракитянская средняя общеобразовательная школа №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И. Цыбуле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рофориентационный минимум – это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фориентационный минимум предназначен для построения профориентационной работы в общеобразовательных организациях на единой методической основе, включающей единый универсальный набор профориентационных практик и инструментов и мероприятий, отражающих особенности региона 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Настоящее Положение о реализации профориетационного минимума в МОУ «Ракитянская средняя общеобразовательная школа №2 имени А.И. Цыбулева» (далее – Положение, Школа) разработано в соответствии с </w:t>
      </w:r>
      <w:r>
        <w:rPr>
          <w:color w:val="FF0000"/>
          <w:sz w:val="24"/>
          <w:szCs w:val="24"/>
        </w:rPr>
        <w:t>нормативными документами и методическими материал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законом от 29.12.2012 № 273-ФЗ «Об образовании в Российской Федерации» (ред. от 01.03.2020) (п.2 ст.42; п.З ст.66; п.1 ст. 75); 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31.07.2020 N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п.1 от 23.02.2018 года, Пр-2182 от 20.12.2020 год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исьмом Министерства просвещения РФ от 05 июля 2022 г. № ТВ-1290/03 «О направлении методических рекомендаций»; примерной рабочей программой воспитания для общеобразовательных организаций (одобрена решением федерального учебно-методического объединения по общему образованию, протокол от 23 июня 2022 г. № 3/22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казом Министерства просвещения РФ от 31 мая 2021 г. N 287 «Об утверждении федерального государственного образовательного стандарта основного общего образования"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государственным образовательным стандартом среднего общего образования (в ред. Приказов Минобрнауки РФ </w:t>
      </w:r>
      <w:hyperlink r:id="rId4">
        <w:r>
          <w:rPr>
            <w:rStyle w:val="InternetLink"/>
            <w:sz w:val="24"/>
            <w:szCs w:val="24"/>
          </w:rPr>
          <w:t>от 29.12.2014 N 164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от 31.12.2015 N 157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от 29.06.2017 N 613</w:t>
        </w:r>
      </w:hyperlink>
      <w:r>
        <w:rPr>
          <w:sz w:val="24"/>
          <w:szCs w:val="24"/>
        </w:rPr>
        <w:t xml:space="preserve">, Минпросвещения РФ </w:t>
      </w:r>
      <w:hyperlink r:id="rId7">
        <w:r>
          <w:rPr>
            <w:rStyle w:val="InternetLink"/>
            <w:sz w:val="24"/>
            <w:szCs w:val="24"/>
          </w:rPr>
          <w:t>от 24.09.2020 N 51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от 11.12.2020 N 7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от 12.08.2022 N 732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  <w:shd w:fill="FFFFFF" w:val="clear"/>
        </w:rPr>
        <w:t>Приказ Министерства просвещения Российской Федерации от 18.05.2023 № 370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«Об утверждении федеральной образовательной программы основного общего образования»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Зарегистрирован 12.07.2023 № 74223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риказ Министерства просвещения Российской Федерации от 18.05.2023 № 371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«Об утверждении федеральной образовательной программы среднего общего образова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2.07.2023 № 7422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граммой курса внеурочной деятельности «Билет в будущее» (одобрена решением федерального учебно-методического объединения по общему образованию, протокол от 29 сентября 2022 г. № 7/22); 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рной рабочей программой курса внеурочной деятельности «Профориентация» (Одобрена решением федерального учебно-методического объединения по общему образованию, протокол 5/22 от 25.08.2022 г.)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ом Минпросвещения России от 20.03.2023 №05-848 «О направлении информации» (Методические рекомендации по реализации профориентационного минимума в общеобразовательных организациях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Настоящее Положение  направлено на формирование системы профессиональной ориентации обучающихся 6-11 классов и предназначено для обеспечения ее функционирования и дальнейшего развития. Положение 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, а также с учетом запросов экономики в кадрах, специфики рынка труда Белгоро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регулирует деятельность всех категорий управленческих и педагогических работников, принимающих участие в реализации профориентационного минимума в МОУ «Ракитянская средняя общеобразовательная школа №2 имени А.И. Цыбулева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фориентационного минимума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 реализации профориентационного минимума — выстраивание системы профессиональной ориентации обучающихся, которая реализуется в образовательной, воспитательной и иных видах деятель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нормативно-правового обеспечения профориентационной деятельности в образовательной 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нформационно-методических материалов, обеспечивающих реализацию профориентационной работы  с учетом возможностей образовательной  организации и социальных партнеров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особенностей реализации профориентационной работы в различных организационных видах деятельности обучающихся: урочной, внеурочной, воспитательной, внешко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систематизация и описание возможных моделей профессиональной ориентаци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включение в профориентационную работу профессиональных образовательных организаций, организаций высшего образования, компаний - работодателей, центров занятости населения, родительского со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включение в профориентационную работу профилактической деятельности, направленной на  поддержку обучающихся «группы риска»: обучающихся с прогнозируемыми затруднениями труд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Направления и содержание профориентационного миним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рофориентационный минимум реализовывается по следующ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ЧНАЯ ДЕЯТЕЛЬНОСТЬ</w:t>
      </w:r>
      <w:r>
        <w:rPr>
          <w:sz w:val="24"/>
          <w:szCs w:val="24"/>
        </w:rPr>
        <w:t xml:space="preserve">, которая 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оное содержание уроков по предметам, входящим в обязательную часть учебного плана, где рассматривается значимость учебного предмета в профессиональной деятельности; а также дополнительных предметов и курсов части учебного плана, формируемых участниками образовательных отношений, что отражается в содержании рабочих программ по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фориентационного содержания в ходе проведения урочных занятий  используются цифровые электронные образовательные ресурсы, а также выполнение проектов профориентационной направленности (в рамках проектной деятельности учебного план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, которая 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онную диагностику (диагностику склонностей, диагностику готовности к профессиональному самоопределе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фориентационные у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ную де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зацию профориентационных программ, 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ультации педагога и психолога, моделирующие профессиональные пробы в онлайн-формате и другие в соответствии с рабочей программой курса внеурочной деятельност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Наряду с использованием Примерной рабочей программы курса внеурочной деятельности «Билет в будущее» и  Примерной рабочей программой курса внеурочной деятельности «Профориентация», разработанной Институтом стратегии развития образования РАО, учитель вправе разработать профориентационный курс с учетом специфики класса, в т.ч. с учетом профиля обучения на уровне среднего общего образования и с учетом регионального компонен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АЯ РАБОТА,</w:t>
      </w:r>
      <w:r>
        <w:rPr>
          <w:sz w:val="24"/>
          <w:szCs w:val="24"/>
        </w:rPr>
        <w:t xml:space="preserve"> которая включает: </w:t>
      </w:r>
    </w:p>
    <w:p>
      <w:pPr>
        <w:pStyle w:val="Normal"/>
        <w:jc w:val="both"/>
        <w:rPr/>
      </w:pPr>
      <w:r>
        <w:rPr>
          <w:sz w:val="24"/>
          <w:szCs w:val="24"/>
        </w:rPr>
        <w:t>-экскурсии на производство, экскурсии и посещение лекций в образовательных организациях СПО и ВО;</w:t>
      </w:r>
    </w:p>
    <w:p>
      <w:pPr>
        <w:pStyle w:val="Normal"/>
        <w:jc w:val="both"/>
        <w:rPr/>
      </w:pPr>
      <w:r>
        <w:rPr>
          <w:sz w:val="24"/>
          <w:szCs w:val="24"/>
        </w:rPr>
        <w:t>-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</w:t>
      </w:r>
    </w:p>
    <w:p>
      <w:pPr>
        <w:pStyle w:val="Normal"/>
        <w:jc w:val="both"/>
        <w:rPr/>
      </w:pPr>
      <w:r>
        <w:rPr>
          <w:sz w:val="24"/>
          <w:szCs w:val="24"/>
        </w:rPr>
        <w:t>- также  конкурсы профориентационной направленности (в том числе в рамках Российского движения детей и молодежи, Юнармии, реализации проекта «Россия - страна возможностей», чемпионатов «Абилимпикс», «Профессионалы»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направления «Воспитательная работа» отражается в Программе воспитания в составе основных образовательных программ основного общего и среднего общего образования (модуль «Профориентация», Календарный план воспитательной работы, План работы классного руководителя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которое включает в себя выбор и посещение занятий в рамках дополнительного образования с учетом склонностей и образовательных потребностей обучающихся. Профориентационное содержание отражается в дополнительной общеобразовательной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РОДИТЕЛЯМИ (ЗАКОННЫМИ ПРЕДСТАВИТЕЛ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заимодействия с родителями (законными представителями) проводится: информационное сопровождение родителей обучающих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родительских собраний,</w:t>
      </w:r>
    </w:p>
    <w:p>
      <w:pPr>
        <w:pStyle w:val="Normal"/>
        <w:jc w:val="both"/>
        <w:rPr/>
      </w:pPr>
      <w:r>
        <w:rPr>
          <w:sz w:val="24"/>
          <w:szCs w:val="24"/>
        </w:rPr>
        <w:t>-  тематические рассылки по электронной почте и с помощью мессенджеров, в том числе о процессе профессионального самоопределения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родительского сообщества во встречах с представителями разных профессий (модуль «Работа с родителями» в Программе воспитани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ИЛЬНЫЕ ПРЕДПРОФЕССИОНАЛЬНЫЕ КЛАССЫ</w:t>
      </w:r>
      <w:r>
        <w:rPr>
          <w:sz w:val="24"/>
          <w:szCs w:val="24"/>
        </w:rPr>
        <w:t xml:space="preserve"> – данное направление в МОУ «Ракитянская средняя общеобразовательная школа №2 имени А.И. Цыбулева» не реализу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ЕССИОНАЛЬНОЕ ОБУЧЕНИЕ</w:t>
      </w:r>
      <w:r>
        <w:rPr>
          <w:sz w:val="24"/>
          <w:szCs w:val="24"/>
        </w:rPr>
        <w:t xml:space="preserve"> - данное направление в МОУ «Ракитянская средняя общеобразовательная школа №2 имени А.И. Цыбулева» не реализ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Уровни реализации профориентационного минимума в МОУ «Ракитянская средняя общеобразовательная школа №2 имени А.И. Цыбулев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ой уровень (рекомендованная учебная нагрузка - не менее 60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780</wp:posOffset>
                      </wp:positionV>
                      <wp:extent cx="2638425" cy="559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час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ные уроки / «Технолог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 «Профориентация», классные ч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Организационные основы реализации профориентационного миним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1. Для реализации профориентационного минимума в общеобразовательной организации создается рабочая группа, в состав которой могут входить руководители и заместители руководителя общеобразовательной организации, советник директора по воспитанию, педагог-психолог другие педагогические работники, обучающиеся, родители (законные представители) обучающихся, представители организаций-партнеров (СПО, ВО, предприятий и др.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4.2. Рабочая группа представляет предложения по реализации профориентационного минимума в общеобразовательной организации с учетом уровня и содержания профориентационной дея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citemtitle">
    <w:name w:val="fc_item_title"/>
    <w:basedOn w:val="Style14"/>
    <w:qFormat/>
    <w:rPr/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71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401433920/0" TargetMode="External"/><Relationship Id="rId4" Type="http://schemas.openxmlformats.org/officeDocument/2006/relationships/hyperlink" Target="https://normativ.kontur.ru/document?moduleid=1&amp;documentid=246100" TargetMode="External"/><Relationship Id="rId5" Type="http://schemas.openxmlformats.org/officeDocument/2006/relationships/hyperlink" Target="https://normativ.kontur.ru/document?moduleid=1&amp;documentid=267679" TargetMode="External"/><Relationship Id="rId6" Type="http://schemas.openxmlformats.org/officeDocument/2006/relationships/hyperlink" Target="https://normativ.kontur.ru/document?moduleid=1&amp;documentid=297861" TargetMode="External"/><Relationship Id="rId7" Type="http://schemas.openxmlformats.org/officeDocument/2006/relationships/hyperlink" Target="https://normativ.kontur.ru/document?moduleid=1&amp;documentid=379399" TargetMode="External"/><Relationship Id="rId8" Type="http://schemas.openxmlformats.org/officeDocument/2006/relationships/hyperlink" Target="https://normativ.kontur.ru/document?moduleid=1&amp;documentid=379742" TargetMode="External"/><Relationship Id="rId9" Type="http://schemas.openxmlformats.org/officeDocument/2006/relationships/hyperlink" Target="https://normativ.kontur.ru/document?moduleid=1&amp;documentid=43149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0:00Z</dcterms:created>
  <dc:creator>Elena</dc:creator>
  <dc:description/>
  <cp:keywords/>
  <dc:language>en-US</dc:language>
  <cp:lastModifiedBy>Заместитель</cp:lastModifiedBy>
  <cp:lastPrinted>2022-08-31T19:30:00Z</cp:lastPrinted>
  <dcterms:modified xsi:type="dcterms:W3CDTF">2023-09-04T13:06:00Z</dcterms:modified>
  <cp:revision>171</cp:revision>
  <dc:subject/>
  <dc:title/>
</cp:coreProperties>
</file>